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ty Funded Justification Form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e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Signatu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t Head: 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ept</w:t>
        <w:tab/>
        <w:t xml:space="preserve">: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Job Titl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Travel Funding Sourc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County</w:t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Gran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br/>
        <w:t xml:space="preserve">Will any funds be reimbursed by another entity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vel Account N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Balance Remaining for FY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ll posting travel details prior to travel jeopardize the safety of the traveler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  (check one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3993470638"/>
      <w:bookmarkStart w:id="1" w:name="__Fieldmark__16_399347063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Statutorily Required Training to Hold Elective Office</w:t>
      </w:r>
    </w:p>
    <w:p>
      <w:pPr>
        <w:pStyle w:val="Normal"/>
        <w:rPr/>
      </w:pPr>
      <w:r>
        <w:rPr>
          <w:sz w:val="20"/>
          <w:szCs w:val="20"/>
        </w:rPr>
        <w:tab/>
        <w:t>Statute Reference:</w:t>
      </w:r>
    </w:p>
    <w:p>
      <w:pPr>
        <w:pStyle w:val="Normal"/>
        <w:rPr/>
      </w:pPr>
      <w:r>
        <w:rPr>
          <w:sz w:val="20"/>
          <w:szCs w:val="20"/>
        </w:rPr>
        <w:tab/>
        <w:t xml:space="preserve">My effective office requir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umber of training hours annually.</w:t>
      </w:r>
    </w:p>
    <w:p>
      <w:pPr>
        <w:pStyle w:val="Normal"/>
        <w:rPr/>
      </w:pPr>
      <w:r>
        <w:rPr>
          <w:sz w:val="20"/>
          <w:szCs w:val="20"/>
        </w:rPr>
        <w:tab/>
        <w:t xml:space="preserve">I have already fulfille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of these hours for this time peri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timated hours to be obtained from this course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provide documentation for hours nee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20_3993470638"/>
      <w:bookmarkStart w:id="3" w:name="__Fieldmark__20_399347063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Professional or Technical Training to Maintain License/Cer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eace officers, attorneys, CPAs, technical certifications, etc.)</w:t>
      </w:r>
    </w:p>
    <w:p>
      <w:pPr>
        <w:pStyle w:val="Normal"/>
        <w:rPr/>
      </w:pPr>
      <w:r>
        <w:rPr>
          <w:sz w:val="20"/>
          <w:szCs w:val="20"/>
        </w:rPr>
        <w:tab/>
        <w:t xml:space="preserve">My effective office require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umber of training hours annually.</w:t>
      </w:r>
    </w:p>
    <w:p>
      <w:pPr>
        <w:pStyle w:val="Normal"/>
        <w:rPr/>
      </w:pPr>
      <w:r>
        <w:rPr>
          <w:sz w:val="20"/>
          <w:szCs w:val="20"/>
        </w:rPr>
        <w:tab/>
        <w:t>I have already fulfilled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of these hours for this time peri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timated hours to be obtained from this cours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4_3993470638"/>
      <w:bookmarkStart w:id="5" w:name="__Fieldmark__24_3993470638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Additional Professional or Technical Training NOT Required to Maintai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e/Certif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25_3993470638"/>
      <w:bookmarkStart w:id="7" w:name="__Fieldmark__25_3993470638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Travel for Lobbying/Advocating Before Federal/State Legislature,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al/State Legislature, Federal/State Agency, or Other Regulatory Body,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ncluding Grant Application Advoc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ntity 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urpose of Visit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8_3993470638"/>
      <w:bookmarkStart w:id="9" w:name="__Fieldmark__28_3993470638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Travel for Program Revenue Enhancement/Sales Opportunity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Explain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30_3993470638"/>
      <w:bookmarkStart w:id="11" w:name="__Fieldmark__30_3993470638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Program Development Train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Explain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32_3993470638"/>
      <w:bookmarkStart w:id="13" w:name="__Fieldmark__32_3993470638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Travel to Professional, County, or Elected Officials’ Organiz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/Conven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ounty Clerk’s Association, TAG, Conference of Urban Counties, TBIC, etc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Organization Nam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34_3993470638"/>
      <w:bookmarkStart w:id="15" w:name="__Fieldmark__34_3993470638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Human Resources/Management/Personal Development Traini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“Dealing with Difficult People”, stress management, “Be A Better Leader”, etc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35_3993470638"/>
      <w:bookmarkStart w:id="17" w:name="__Fieldmark__35_3993470638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>Other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6:00Z</dcterms:created>
  <dc:creator>requinn</dc:creator>
  <dc:description/>
  <cp:keywords/>
  <dc:language>en-US</dc:language>
  <cp:lastModifiedBy>Luis Martinez</cp:lastModifiedBy>
  <cp:lastPrinted>2013-06-12T14:08:00Z</cp:lastPrinted>
  <dcterms:modified xsi:type="dcterms:W3CDTF">2018-07-12T23:40:00Z</dcterms:modified>
  <cp:revision>6</cp:revision>
  <dc:subject/>
  <dc:title/>
</cp:coreProperties>
</file>